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ногор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образованию и социальным вопросам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/>
        <w:rPr>
          <w:rFonts w:ascii="Times New Roman" w:hAnsi="Times New Roman" w:eastAsia="Andale Sans UI;Arial Unicode MS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14.06.2023                                                                                            № 141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pacing w:val="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О </w:t>
      </w:r>
      <w:r>
        <w:rPr>
          <w:rFonts w:eastAsia="Andale Sans UI;Arial Unicode MS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проведении муниципального этапа регионального фестиваля школьных театральных постановок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«Учительский вальс», посвященного Году педагога и наставника 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7" w:firstLine="763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7" w:firstLine="763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17" w:before="5" w:after="0"/>
        <w:ind w:left="0" w:right="0" w:firstLine="763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ерства образования Тульской области от 02.06.2023 г. №1062 «О проведении регионального фестиваля школьных театральных постановок «Учительский вальс», посвященный Году педагога и наставника, </w:t>
      </w: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13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pacing w:val="1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 xml:space="preserve">1. Провести в период с 14 июня по 20 августа 2023 года муниципальный этап </w:t>
      </w:r>
      <w:r>
        <w:rPr>
          <w:rFonts w:eastAsia="Andale Sans UI;Arial Unicode MS" w:cs="Times New Roman" w:ascii="Times New Roman" w:hAnsi="Times New Roman"/>
          <w:b w:val="false"/>
          <w:bCs w:val="false"/>
          <w:spacing w:val="10"/>
          <w:sz w:val="28"/>
          <w:szCs w:val="28"/>
          <w:lang w:eastAsia="ru-RU"/>
        </w:rPr>
        <w:t xml:space="preserve">фестиваля школьных театральных постановок 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13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pacing w:val="10"/>
          <w:sz w:val="28"/>
          <w:szCs w:val="28"/>
          <w:lang w:eastAsia="ru-RU"/>
        </w:rPr>
        <w:t xml:space="preserve">«Учительский вальс», посвященного Году педагога и наставника </w:t>
      </w:r>
      <w:r>
        <w:rPr>
          <w:rFonts w:eastAsia="Andale Sans UI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(далее – Фестиваль)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13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>Определить муниципальным оператором, ответственным за организацию и проведение муниципального этапа Фестиваля – муниципальное образовательное учреждение дополнительного образования «Дом детского творчества» Ясногорского района Тульской области  (далее - Оператор)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13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>3. Утвердить жюри Фестиваля (приложение 2)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13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>4. Организационно-техническое сопровождение муниципального этапа Фестиваля возложить на Оператора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13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>5. Условия и порядок организации и проведения Фестиваля определить в соответствии с Положением о проведении Фестиваля (приложение 1)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>6. Директору муниципального образовательного учреждения дополнительного образования «Дом детского творчества» Ясногорского района Тульской области Барукиной И.Г. обеспечить организацию и координацию проведения Фестиваля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>7. Руководителям общеобразовательных организаций, подведомственных управлению по образованию и социальным вопросам администрации муниципального образования Ясногорский райо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 xml:space="preserve">Обеспечить информирование о Фестивале участников образовательных отношений, и реализацию информационной  кампании Фестиваля на сайтах общеобразовательных организаций в срок до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15.08.2023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 xml:space="preserve"> года;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13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 xml:space="preserve">7.2. Направить заявки на участие в Фестивале и конкурсные материалы в муниципальное бюджетное учреждение дополнительного образования «Муниципальное образовательное учреждение дополнительного образования «Дом детского творчества» Ясногорского района Тульской области» в срок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до 20.08.2023 года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uppressAutoHyphens w:val="true"/>
        <w:spacing w:lineRule="atLeast" w:line="100" w:before="0" w:after="0"/>
        <w:ind w:left="0" w:righ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>9. Контроль исполнения приказа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 и социальным вопроса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ногорский район                                                                          А.А. Терех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100" w:before="0" w:after="0"/>
        <w:ind w:left="7082" w:right="0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100" w:before="0" w:after="0"/>
        <w:ind w:left="7082" w:right="0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риложение 1 </w:t>
      </w:r>
    </w:p>
    <w:p>
      <w:pPr>
        <w:pStyle w:val="Normal"/>
        <w:spacing w:lineRule="atLeast" w:line="100" w:before="0" w:after="0"/>
        <w:ind w:left="7082" w:right="0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 приказу управления по образованию и социальным вопросам АМО Ясногорский </w:t>
      </w:r>
      <w:r>
        <w:rPr>
          <w:rFonts w:cs="Times New Roman" w:ascii="Times New Roman" w:hAnsi="Times New Roman"/>
          <w:color w:val="000000"/>
          <w:sz w:val="18"/>
          <w:szCs w:val="28"/>
        </w:rPr>
        <w:t>район от 14.06.2023 г. №141</w:t>
      </w:r>
    </w:p>
    <w:p>
      <w:pPr>
        <w:pStyle w:val="Normal"/>
        <w:spacing w:lineRule="atLeast" w:line="100" w:before="0" w:after="0"/>
        <w:ind w:left="7082" w:right="0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100" w:before="0" w:after="0"/>
        <w:ind w:left="7082" w:right="0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100" w:before="0" w:after="0"/>
        <w:ind w:left="7082" w:right="0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100" w:before="0" w:after="0"/>
        <w:ind w:left="7082" w:right="0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муниципального этапа регионального фестиваля школьных театральных постановок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ский вальс», посвященного Году педагога и наставника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условия, порядок организации и проведения муниципального этап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гионального  фестиваля школьных театральных постановок «Учительский вальс», посвященный Году  педагога и наставника  (далее - Фестиваль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  <w:tab/>
        <w:t>Организатором Фестиваля выступает управление по образованию и социальным вопросам администрации муниципального образования Ясногорский райо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</w:t>
        <w:tab/>
        <w:t>Оператор Фестиваля  –   муниципальное образовательное учреждение дополнительного образования «Дом детского творчества» Ясногорского района Тульской области» (далее - Оператор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</w:t>
        <w:tab/>
        <w:t>Настоящее Положение реализуется в рамках регионального образовательного проекта «Школьный театр – открытый занавес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естиваля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Цель Фестиваля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интереса и уважительного отношения обучающихся к профессии Учитель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формирование гражданских и нравственных ориентиров, осознанного выбора будущей профессиональной деятельност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Фестиваля: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условий для развития и реализации творческих способностей детей и молодежи Тульской области; 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ание гражданственности на основе высокохудожественного материала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среды творческого общения детей и руководителей школьных театральных коллективов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театрально-исполнительских навыков, воспитание зрительской культуры участников Фестивал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ение инновационных подходов в организацию досуга детей в общеобразовательном пространстве, способствующих развитию и реализации творческого потенциала, самовыражению и самоутвержд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Участники  и условия проведения Фестиваля 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 К участию в Фестивале приглашаются театральные коллективы общеобразовательных организаций Тульской област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раст участников от 7 до 18 лет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 Фестиваль проводится по трем возрастным группам: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возрастная группа –участники 7-9 лет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возрастная группа –участники 10-14 лет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возрастная группа –участники 15-18 лет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ается участие взрослых исполнителей на роли с возрастной характерностью (не более 25% от общего состава коллектива)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Фестиваль проводится по следующим номинациям: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Лучшая театральная постановка» (длительностью не более 20 минут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идеопоздравление с Днем учителя» (длительностью не более 5 минут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атральная афиша» (формата </w:t>
      </w:r>
      <w:r>
        <w:rPr>
          <w:rFonts w:cs="PT Astra Serif" w:ascii="PT Astra Serif" w:hAnsi="PT Astra Serif"/>
          <w:sz w:val="28"/>
          <w:szCs w:val="28"/>
          <w:lang w:val="en-US"/>
        </w:rPr>
        <w:t>A</w:t>
      </w:r>
      <w:r>
        <w:rPr>
          <w:rFonts w:cs="PT Astra Serif" w:ascii="PT Astra Serif" w:hAnsi="PT Astra Serif"/>
          <w:sz w:val="28"/>
          <w:szCs w:val="28"/>
        </w:rPr>
        <w:t xml:space="preserve">3, </w:t>
      </w:r>
      <w:r>
        <w:rPr>
          <w:rFonts w:cs="PT Astra Serif" w:ascii="PT Astra Serif" w:hAnsi="PT Astra Serif"/>
          <w:sz w:val="28"/>
          <w:szCs w:val="28"/>
          <w:lang w:val="en-US"/>
        </w:rPr>
        <w:t>A</w:t>
      </w:r>
      <w:r>
        <w:rPr>
          <w:rFonts w:cs="PT Astra Serif" w:ascii="PT Astra Serif" w:hAnsi="PT Astra Serif"/>
          <w:sz w:val="28"/>
          <w:szCs w:val="28"/>
        </w:rPr>
        <w:t>4)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рейлер школьного спектакля» (длительностью не более 3 минут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 Участники Фестиваля должны строго соблюдать временные рамки продолжительности представленных видеоматериал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Фестивалем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</w:t>
        <w:tab/>
        <w:t>Оператор Фестиваля осуществляет организационно-техническое, информационно-аналитическое, методическое и экспертное сопровождение Фестиваля, организацию и проведение конкурсных испытаний муниципального этапа Фестиваля и формирует организационный комитет (далее – Оргкомитет)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 Оргкомитет Фестиваля утверждает состав жюри, принимает заявки на участие, формирует систему экспертных оценок, подводит итоги, организует награждение победителей и призёров и отдельных участников Фестивал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Жюри Фестиваля проводит оценку конкурсных номеров в соответствии с критериям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 Решения жюри окончательны, пересмотру не подлежат и оформляются протокол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 Члены жюри, представившие на Фестиваль своих учеников, в обсуждении их исполнения не участвую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орядок проведения Фестиваля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5.1. Прием заявок на участие в Конкурсе -до 20 августа 2023 года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5.2. Оценка конкурсных испытаний в соответствии с критериями оценки конкурсных испытаний – с 21 августа 2023 года по 25 августа 2023 года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5.3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дведение итогов муниципального этапа Конкурса – с 26 августа 2023 года по 31 августа 2023 год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color w:val="800000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5.4.</w:t>
      </w:r>
      <w:r>
        <w:rPr>
          <w:rFonts w:cs="PT Astra Serif" w:ascii="PT Astra Serif" w:hAnsi="PT Astra Serif"/>
          <w:color w:val="8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ля уч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стия в Фестивале необходимо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до 20 августа  2023 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направить анкету-заявку в печатном виде (Приложение № 1 к Положению), конкурсные материал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согласие на обработку персональных данны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адрес электронной почты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ddt.yasnogorsk@tularegion.ru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пометкой в теме письма «Учительский вальс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естиваль принимаются видеозаписи выступлений участников, отснятые не ранее 1 января 2023 года. Видеозаписи должны быть предоставлены в формате avi или mp4 длительностью не более установленного времени (п. 3.3.) и содержать в названии файла следующую информацию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вание коллектива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ткое официальное наименование учреждения (в соответствии с уставом образовательного учреждения)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вание спектакля/трейлера/афиш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педагога (кратко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имер: Иванов И. Суворовская школа А зори здесь тихие Иванова М.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 афишей подразумевается рисунок (макет), кратко и образно отражающий информацию о спектакле (с указанием названия спектакля, коллектива). Возможно указание даты, времени и места проведения, имен актеров и пр. Театральные афиши принимаются в форматах 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jpg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png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йлер спектакля - краткий видеоряд, созданный и распространяемый для анонсирования предстоящего спектакля. Трейлер призван создать у зрителя общую картину того или иного спектакля, и на основе этого дать возможность решить, интересна ли ему данная постановк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 Выступления участников Фестиваля оцениваются в соответствии с требованиями и критериями, изложенными в разделах 3 и 6 настоящего положе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6. Оргкомитет оставляет за собой право изменить регламент Фестиваля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PT Astra Serif" w:ascii="PT Astra Serif" w:hAnsi="PT Astra Serif"/>
          <w:b/>
          <w:sz w:val="28"/>
          <w:szCs w:val="28"/>
        </w:rPr>
        <w:t>Критерии оценки участников Фестиваля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Номинация «Лучшая театральная постановка» оцениваются по следующим критериям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содержания выступления целям и задачам Фестиваля (до 10 баллов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художественного образа произведения (10 баллов);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художественно-исполнительского мастерства (10 баллов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бор репертуара с учетом возрастных особенностей исполнителя (до 10 баллов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лощение постановочного замысла, наличие режиссерского решения (до 10 баллов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ценическая культура (до 10 балл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Номинация «Видеопоздравление с Днем учителя» оцениваются по следующим критер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содержания выступления целям и задачам Фестиваля (до 10 балл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бор репертуара с учетом возрастных особенностей исполнителя (до 10 балл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ьность режиссерского решения (до 10 балл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художественно-исполнительского мастерства (10 балл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ьзование различных сценических средств выразительности (до 10 баллов)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ценическая культура (до 10 балл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3. Номинация «Театральная афиша» оценивается по следующим критериям: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содержания творческой работы целям и задачам Фестиваля (до 10 баллов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тивность, лаконичность (афиша должна быть максимально информативной, но не перегруженной текстом и графикой) (до 10 баллов);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удожественный уровень представленной работы (до 10 баллов);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ьный дизайн театральной афиши (до 10 баллов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требованиям к композиции афиши, эстетичность (до 10 баллов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й уровень выполненной работы (до 10 балл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4. Номинация «Трейлер школьного спектакля» оценивается по следующим критерия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содержания выступления целям и задачам Фестиваля (до 10 балл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моциональное воздействие на зрителя (до 10 балл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ая сложность исполнения работы (до 10 балл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ворческий подход к созданию трейлера (до 10 балл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тивность и лаконичность (до 10 балл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чность сочетания видеоряда и звукового сопровождения (до 10 балл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Максимальное количество баллов – 60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</w:t>
      </w:r>
      <w:r>
        <w:rPr>
          <w:rFonts w:cs="PT Astra Serif" w:ascii="PT Astra Serif" w:hAnsi="PT Astra Serif"/>
          <w:b/>
          <w:bCs/>
          <w:sz w:val="28"/>
          <w:szCs w:val="28"/>
        </w:rPr>
        <w:t>Фестиваля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 результатам муниципального этапа Фестиваля  в   каждой номинации определяются победитель и призеры, занявшие 2 и 3 место по каждой возрастной категор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</w:t>
        <w:tab/>
        <w:t>Вопросы, не отраженные в настоящем Положении, решаются Оргкомитетом Фестиваля  в пределах установленных компетенц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r>
        <w:br w:type="page"/>
      </w:r>
    </w:p>
    <w:p>
      <w:pPr>
        <w:pStyle w:val="BodyTextIndent3"/>
        <w:spacing w:lineRule="atLeast" w:line="100" w:before="0" w:after="0"/>
        <w:ind w:left="3969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BodyTextIndent3"/>
        <w:spacing w:lineRule="atLeast" w:line="100" w:before="0" w:after="0"/>
        <w:ind w:left="3969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муниципальном этапе регионального фестиваля школьных театральных постановок «Учительский вальс», посвященном Году педагога и наставника 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кета-заявка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муниципальном этапе регионального фестиваля школьных театральных постановок «Учительский вальс», посвященном Году педагога и наставника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7"/>
        <w:gridCol w:w="3012"/>
        <w:gridCol w:w="3379"/>
        <w:gridCol w:w="20"/>
      </w:tblGrid>
      <w:tr>
        <w:trPr>
          <w:trHeight w:val="8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У (в соответствии с уставом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, телефон, факс,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PT Astra Serif" w:hAnsi="PT Astra Serif" w:eastAsia="Tahoma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eastAsia="Tahoma" w:cs="PT Astra Serif"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растная групп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школьного театрального коллекти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став коллектив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(ФИ участников, дата рождения)</w:t>
            </w:r>
          </w:p>
        </w:tc>
      </w:tr>
      <w:tr>
        <w:trPr>
          <w:trHeight w:val="84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номера (с указанием авторов художественного произведения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олжительность номе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обходимый реквизит для высту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jc w:val="both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 руководителя коллектива, мобильный телеф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" w:hanging="0"/>
              <w:jc w:val="center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-1" w:hanging="0"/>
              <w:rPr>
                <w:rFonts w:ascii="PT Astra Serif" w:hAnsi="PT Astra Serif" w:eastAsia="Tahoma" w:cs="PT Astra Serif"/>
                <w:b/>
                <w:b/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 ОУ</w:t>
      </w:r>
    </w:p>
    <w:p>
      <w:pPr>
        <w:pStyle w:val="Normal"/>
        <w:ind w:left="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П</w:t>
      </w:r>
    </w:p>
    <w:p>
      <w:pPr>
        <w:pStyle w:val="Normal"/>
        <w:spacing w:lineRule="atLeast" w:line="100" w:before="0" w:after="1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100" w:before="0" w:after="1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 региональном фестивале </w:t>
      </w:r>
    </w:p>
    <w:p>
      <w:pPr>
        <w:pStyle w:val="Normal"/>
        <w:spacing w:lineRule="atLeast" w:line="100" w:before="0" w:after="1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кольных театральных постановок </w:t>
      </w:r>
    </w:p>
    <w:p>
      <w:pPr>
        <w:pStyle w:val="Normal"/>
        <w:spacing w:lineRule="atLeast" w:line="100" w:before="0" w:after="1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Учительский вальс», </w:t>
      </w:r>
    </w:p>
    <w:p>
      <w:pPr>
        <w:pStyle w:val="Normal"/>
        <w:spacing w:lineRule="atLeast" w:line="100" w:before="0" w:after="16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>посвященном Году педагога и наставника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*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родителей (законных представителей) на обработку персональных данных обучающихся, участников региональных (областных) мероприятий для детей и молодежи Тульской области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</w:rPr>
        <w:t>Я, ________________________________________________________________, проживающ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vertAlign w:val="superscript"/>
        </w:rPr>
        <w:t>(фамилия, имя, отчество представителя обучающегося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spacing w:val="-4"/>
        </w:rPr>
        <w:t>по адресу</w:t>
      </w:r>
      <w:r>
        <w:rPr>
          <w:rFonts w:cs="PT Astra Serif" w:ascii="PT Astra Serif" w:hAnsi="PT Astra Serif"/>
        </w:rPr>
        <w:t xml:space="preserve"> _________________________________________________, </w:t>
      </w:r>
      <w:r>
        <w:rPr>
          <w:rFonts w:cs="PT Astra Serif" w:ascii="PT Astra Serif" w:hAnsi="PT Astra Serif"/>
          <w:spacing w:val="-4"/>
        </w:rPr>
        <w:t>паспорт серии</w:t>
      </w:r>
      <w:r>
        <w:rPr>
          <w:rFonts w:cs="PT Astra Serif" w:ascii="PT Astra Serif" w:hAnsi="PT Astra Serif"/>
        </w:rPr>
        <w:t xml:space="preserve"> ____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vertAlign w:val="superscript"/>
        </w:rPr>
        <w:t>(адрес представителя обучающегося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</w:rPr>
        <w:t>номер _____________, выдан 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vertAlign w:val="superscript"/>
        </w:rPr>
        <w:t>(указать орган, которым выдан паспорт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spacing w:val="-6"/>
        </w:rPr>
        <w:t>______________________________________________________________ «___» _______ _____ года</w:t>
      </w:r>
    </w:p>
    <w:p>
      <w:pPr>
        <w:pStyle w:val="Normal"/>
        <w:widowControl w:val="false"/>
        <w:ind w:left="6372" w:right="0" w:firstLine="708"/>
        <w:jc w:val="center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vertAlign w:val="superscript"/>
        </w:rPr>
        <w:t>(дата выдачи паспор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pacing w:val="-4"/>
          <w:u w:val="single"/>
        </w:rPr>
      </w:pPr>
      <w:r>
        <w:rPr>
          <w:rFonts w:cs="PT Astra Serif" w:ascii="PT Astra Serif" w:hAnsi="PT Astra Serif"/>
          <w:spacing w:val="-4"/>
        </w:rPr>
        <w:t xml:space="preserve">в соответствии с требованиями Федерального закона от 27.07.2006 г. № 152-ФЗ «О персональных данных», </w:t>
      </w:r>
      <w:r>
        <w:rPr>
          <w:rFonts w:cs="PT Astra Serif" w:ascii="PT Astra Serif" w:hAnsi="PT Astra Serif"/>
          <w:spacing w:val="-4"/>
          <w:u w:val="single"/>
        </w:rPr>
        <w:t>с целью</w:t>
      </w:r>
      <w:r>
        <w:rPr>
          <w:rFonts w:cs="PT Astra Serif" w:ascii="PT Astra Serif" w:hAnsi="PT Astra Serif"/>
          <w:spacing w:val="-4"/>
        </w:rPr>
        <w:t xml:space="preserve"> участия в региональном фестивале школьных театральных постановок «Учительский вальс», посвященном Году педагога и наставник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4"/>
          <w:u w:val="single"/>
        </w:rPr>
        <w:t>даю согласие</w:t>
      </w:r>
      <w:r>
        <w:rPr>
          <w:rFonts w:cs="PT Astra Serif" w:ascii="PT Astra Serif" w:hAnsi="PT Astra Serif"/>
          <w:spacing w:val="-4"/>
        </w:rPr>
        <w:t xml:space="preserve"> следующему оператору персональных данных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color w:val="000000"/>
          <w:lang w:bidi="ru-RU"/>
        </w:rPr>
        <w:t>ГОУ ДО ТО «ЦДОД»</w:t>
      </w:r>
      <w:r>
        <w:rPr>
          <w:rFonts w:cs="PT Astra Serif" w:ascii="PT Astra Serif" w:hAnsi="PT Astra Serif"/>
        </w:rPr>
        <w:t xml:space="preserve">, адрес регистрации 300041, г. Тула, ул. Путейская, д. 9, фактический адрес 300041, г. Тула, ул. Путейская, д. 9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spacing w:val="-4"/>
          <w:u w:val="single"/>
        </w:rPr>
        <w:t>на обработку, персональных данных учащегося</w:t>
      </w:r>
      <w:r>
        <w:rPr>
          <w:rFonts w:cs="PT Astra Serif" w:ascii="PT Astra Serif" w:hAnsi="PT Astra Serif"/>
          <w:spacing w:val="-4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vertAlign w:val="superscript"/>
        </w:rPr>
        <w:t>(фамилия, имя, отчество участ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, проживающ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</w:rPr>
        <w:t>по адресу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vertAlign w:val="superscript"/>
        </w:rPr>
        <w:t>(адрес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2"/>
          <w:vertAlign w:val="superscript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  <w:vertAlign w:val="superscript"/>
        </w:rPr>
        <w:t>номер свидетельства о рожден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spacing w:val="-4"/>
          <w:u w:val="single"/>
        </w:rPr>
      </w:pPr>
      <w:r>
        <w:rPr>
          <w:rFonts w:cs="PT Astra Serif" w:ascii="PT Astra Serif" w:hAnsi="PT Astra Serif"/>
          <w:vertAlign w:val="superscript"/>
        </w:rPr>
        <w:t>сведения о дате выдачи и выдавшем его органе)</w:t>
      </w:r>
    </w:p>
    <w:p>
      <w:pPr>
        <w:pStyle w:val="Normal"/>
        <w:widowControl w:val="false"/>
        <w:spacing w:lineRule="auto" w:line="1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  <w:u w:val="single"/>
        </w:rPr>
        <w:t>а именно</w:t>
      </w:r>
      <w:r>
        <w:rPr>
          <w:rFonts w:cs="PT Astra Serif" w:ascii="PT Astra Serif" w:hAnsi="PT Astra Serif"/>
          <w:spacing w:val="-4"/>
        </w:rPr>
        <w:t xml:space="preserve">: </w:t>
      </w:r>
      <w:r>
        <w:rPr>
          <w:rFonts w:eastAsia="Arial Unicode MS" w:cs="PT Astra Serif" w:ascii="PT Astra Serif" w:hAnsi="PT Astra Serif"/>
          <w:color w:val="000000"/>
          <w:u w:val="single"/>
          <w:lang w:bidi="ru-RU"/>
        </w:rPr>
        <w:t xml:space="preserve">фамилию, </w:t>
      </w:r>
      <w:r>
        <w:rPr>
          <w:rFonts w:cs="PT Astra Serif" w:ascii="PT Astra Serif" w:hAnsi="PT Astra Serif"/>
        </w:rPr>
        <w:t xml:space="preserve">имя, </w:t>
      </w:r>
      <w:r>
        <w:rPr>
          <w:rFonts w:eastAsia="Arial Unicode MS" w:cs="PT Astra Serif" w:ascii="PT Astra Serif" w:hAnsi="PT Astra Serif"/>
          <w:color w:val="000000"/>
          <w:u w:val="single"/>
          <w:lang w:bidi="ru-RU"/>
        </w:rPr>
        <w:t>отчество, данные свидетельства о рождении, паспортные данные, наименование образовательного учреждения, в котором обучается ребенок, адрес места жительства, номер контактного телефона или сведения о других способах связи.</w:t>
      </w:r>
    </w:p>
    <w:p>
      <w:pPr>
        <w:pStyle w:val="Normal"/>
        <w:widowControl w:val="false"/>
        <w:spacing w:lineRule="auto" w:line="192"/>
        <w:jc w:val="both"/>
        <w:rPr>
          <w:rFonts w:ascii="PT Astra Serif" w:hAnsi="PT Astra Serif" w:eastAsia="Arial Unicode MS" w:cs="PT Astra Serif"/>
          <w:color w:val="000000"/>
          <w:u w:val="single"/>
          <w:lang w:bidi="ru-RU"/>
        </w:rPr>
      </w:pPr>
      <w:r>
        <w:rPr>
          <w:rFonts w:cs="PT Astra Serif" w:ascii="PT Astra Serif" w:hAnsi="PT Astra Serif"/>
        </w:rPr>
        <w:t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уничтожение персональных данных, передача в</w:t>
      </w:r>
      <w:r>
        <w:rPr>
          <w:rFonts w:cs="PT Astra Serif" w:ascii="PT Astra Serif" w:hAnsi="PT Astra Serif"/>
          <w:b/>
        </w:rPr>
        <w:t xml:space="preserve"> министерство образования Тульской области, </w:t>
      </w:r>
      <w:r>
        <w:rPr>
          <w:rFonts w:cs="PT Astra Serif" w:ascii="PT Astra Serif" w:hAnsi="PT Astra Serif"/>
        </w:rPr>
        <w:t>адрес регистрации</w:t>
      </w:r>
      <w:r>
        <w:rPr>
          <w:rFonts w:cs="PT Astra Serif" w:ascii="PT Astra Serif" w:hAnsi="PT Astra Serif"/>
          <w:u w:val="single"/>
        </w:rPr>
        <w:t>:</w:t>
      </w:r>
      <w:r>
        <w:rPr>
          <w:rFonts w:cs="PT Astra Serif" w:ascii="PT Astra Serif" w:hAnsi="PT Astra Serif"/>
        </w:rPr>
        <w:t xml:space="preserve"> 300041, г. Тула, пр-т Ленина, д. 2; адрес фактический: 300012, г. Тула, ул. Оружейная, д. 5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Normal"/>
        <w:widowControl w:val="false"/>
        <w:tabs>
          <w:tab w:val="clear" w:pos="708"/>
          <w:tab w:val="left" w:pos="3877" w:leader="underscore"/>
          <w:tab w:val="left" w:pos="5746" w:leader="underscore"/>
          <w:tab w:val="left" w:pos="6461" w:leader="underscore"/>
          <w:tab w:val="left" w:pos="9289" w:leader="underscore"/>
        </w:tabs>
        <w:spacing w:lineRule="auto" w:line="192"/>
        <w:jc w:val="both"/>
        <w:rPr>
          <w:rFonts w:ascii="PT Astra Serif" w:hAnsi="PT Astra Serif" w:cs="PT Astra Serif"/>
        </w:rPr>
      </w:pPr>
      <w:r>
        <w:rPr>
          <w:rFonts w:eastAsia="Arial Unicode MS" w:cs="PT Astra Serif" w:ascii="PT Astra Serif" w:hAnsi="PT Astra Serif"/>
          <w:color w:val="000000"/>
          <w:u w:val="single"/>
          <w:lang w:bidi="ru-RU"/>
        </w:rPr>
        <w:t>Настоящее действует с момента подписания до «31» декабря 2023г.</w:t>
      </w:r>
    </w:p>
    <w:p>
      <w:pPr>
        <w:pStyle w:val="Normal"/>
        <w:widowControl w:val="false"/>
        <w:spacing w:lineRule="auto" w:line="1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адрес министерства образования Тульской области.</w:t>
      </w:r>
    </w:p>
    <w:p>
      <w:pPr>
        <w:pStyle w:val="Normal"/>
        <w:widowControl w:val="false"/>
        <w:spacing w:lineRule="auto" w:line="1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uto" w:line="192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  <w:spacing w:val="1"/>
        </w:rPr>
        <w:t>______________________</w:t>
        <w:tab/>
        <w:tab/>
        <w:tab/>
        <w:t xml:space="preserve">       «___»_____________ ______ г.</w:t>
      </w:r>
    </w:p>
    <w:p>
      <w:pPr>
        <w:pStyle w:val="Normal"/>
        <w:widowControl w:val="false"/>
        <w:shd w:fill="FFFFFF" w:val="clear"/>
        <w:spacing w:lineRule="auto" w:line="192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  <w:spacing w:val="1"/>
        </w:rPr>
      </w:r>
    </w:p>
    <w:p>
      <w:pPr>
        <w:pStyle w:val="Normal"/>
        <w:widowControl w:val="false"/>
        <w:shd w:fill="FFFFFF" w:val="clear"/>
        <w:spacing w:lineRule="auto" w:line="192"/>
        <w:jc w:val="both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spacing w:val="1"/>
          <w:vertAlign w:val="superscript"/>
        </w:rPr>
        <w:t>(подпись)</w:t>
      </w:r>
      <w:r>
        <w:rPr>
          <w:rFonts w:cs="PT Astra Serif" w:ascii="PT Astra Serif" w:hAnsi="PT Astra Serif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vertAlign w:val="superscript"/>
        </w:rPr>
        <w:t>(дата, месяц и год заполнения)</w:t>
      </w:r>
    </w:p>
    <w:p>
      <w:pPr>
        <w:pStyle w:val="Normal"/>
        <w:spacing w:lineRule="auto" w:line="192" w:before="0" w:after="160"/>
        <w:ind w:left="3969" w:right="-1" w:hanging="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*заполняется только родителями обучающих, выполнивших работу индивидуально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left="0" w:right="-1" w:hanging="0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</w:rPr>
        <w:t>___________________________________________________</w:t>
      </w:r>
    </w:p>
    <w:p>
      <w:pPr>
        <w:pStyle w:val="Normal"/>
        <w:spacing w:lineRule="atLeast" w:line="100" w:before="0" w:after="0"/>
        <w:ind w:left="708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PT Astra Serif" w:hAnsi="PT Astra Serif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Calibri"/>
      <w:color w:val="auto"/>
      <w:sz w:val="22"/>
      <w:szCs w:val="22"/>
      <w:lang w:val="ru-RU" w:eastAsia="en-US" w:bidi="ar-SA"/>
    </w:rPr>
  </w:style>
  <w:style w:type="character" w:styleId="WW8Num3z1">
    <w:name w:val="WW8Num3z1"/>
    <w:qFormat/>
    <w:rPr>
      <w:rFonts w:ascii="PT Astra Serif" w:hAnsi="PT Astra Serif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shd w:fill="FFFF00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T Astra Serif" w:hAnsi="PT Astra Serif"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7:00Z</dcterms:created>
  <dc:creator>Зубарева О.Ю.</dc:creator>
  <dc:description/>
  <dc:language>en-US</dc:language>
  <cp:lastModifiedBy>Зубарева О.Ю.</cp:lastModifiedBy>
  <cp:lastPrinted>2022-10-26T12:29:00Z</cp:lastPrinted>
  <dcterms:modified xsi:type="dcterms:W3CDTF">2022-10-27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